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60" w:after="2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因公短期出国培训任务和预算审批意见表（样表）</w:t>
      </w:r>
    </w:p>
    <w:tbl>
      <w:tblPr>
        <w:tblW w:w="106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93"/>
        <w:gridCol w:w="575"/>
        <w:gridCol w:w="335"/>
        <w:gridCol w:w="854"/>
        <w:gridCol w:w="761"/>
        <w:gridCol w:w="330"/>
        <w:gridCol w:w="126"/>
        <w:gridCol w:w="364"/>
        <w:gridCol w:w="346"/>
        <w:gridCol w:w="162"/>
        <w:gridCol w:w="472"/>
        <w:gridCol w:w="29"/>
        <w:gridCol w:w="214"/>
        <w:gridCol w:w="104"/>
        <w:gridCol w:w="81"/>
        <w:gridCol w:w="900"/>
        <w:gridCol w:w="79"/>
        <w:gridCol w:w="283"/>
        <w:gridCol w:w="963"/>
        <w:gridCol w:w="30"/>
        <w:gridCol w:w="942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643" w:type="dxa"/>
            <w:gridSpan w:val="2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自治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厅（局）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处处长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赴德国培训团组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团单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厅（局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长姓名与级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正处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组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国别（含经停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国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时间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访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人员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自治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厅（局）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或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副处长</w:t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出访任务审核意见</w:t>
            </w:r>
          </w:p>
        </w:tc>
      </w:tr>
      <w:tr>
        <w:trPr>
          <w:trHeight w:val="492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单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自治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厅（局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依据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党办发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容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列入出国培训计划：是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目标或必要性：有必要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培训时间和国别是否符合规定：是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日程是否符合规定：是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培训团组人数是否符合规定：是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事项：无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及公章</w:t>
            </w:r>
          </w:p>
        </w:tc>
        <w:tc>
          <w:tcPr>
            <w:tcW w:w="5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日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预算财务审核意见</w:t>
            </w:r>
          </w:p>
        </w:tc>
      </w:tr>
      <w:tr>
        <w:trPr>
          <w:trHeight w:val="508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单位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自治区厅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厅（局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财务处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依据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财行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〔</w:t>
            </w:r>
            <w:r>
              <w:rPr>
                <w:rFonts w:eastAsia="方正隶书_GBK;隶书" w:cs="宋体" w:ascii="宋体" w:hAnsi="宋体"/>
                <w:b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财行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〕</w:t>
            </w:r>
            <w:r>
              <w:rPr>
                <w:rFonts w:eastAsia="方正隶书_GBK;隶书" w:cs="宋体" w:ascii="宋体" w:hAnsi="宋体"/>
                <w:b/>
                <w:color w:val="000000"/>
                <w:szCs w:val="21"/>
                <w:lang w:val="en-US" w:eastAsia="zh-CN"/>
              </w:rPr>
              <w:t>43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新标准使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财行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〔</w:t>
            </w:r>
            <w:r>
              <w:rPr>
                <w:rFonts w:eastAsia="方正隶书_GBK;隶书" w:cs="宋体" w:ascii="宋体" w:hAnsi="宋体"/>
                <w:b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额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是否列入年度预算（人民币）：            元</w:t>
            </w:r>
          </w:p>
        </w:tc>
      </w:tr>
      <w:tr>
        <w:trPr>
          <w:trHeight w:val="731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  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旅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宿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伙食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杂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外城市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交通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费用</w:t>
            </w:r>
          </w:p>
        </w:tc>
      </w:tr>
      <w:tr>
        <w:trPr>
          <w:trHeight w:val="498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外方资助（折合人民币）：                元</w:t>
            </w:r>
          </w:p>
        </w:tc>
      </w:tr>
      <w:tr>
        <w:trPr>
          <w:trHeight w:val="54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  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旅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宿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伙食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杂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外城市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交通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费用</w:t>
            </w:r>
          </w:p>
        </w:tc>
      </w:tr>
      <w:tr>
        <w:trPr>
          <w:trHeight w:val="545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需要说明事项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7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及公章</w:t>
            </w:r>
          </w:p>
        </w:tc>
        <w:tc>
          <w:tcPr>
            <w:tcW w:w="321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</w:t>
            </w:r>
          </w:p>
        </w:tc>
        <w:tc>
          <w:tcPr>
            <w:tcW w:w="1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日期</w:t>
            </w:r>
          </w:p>
        </w:tc>
        <w:tc>
          <w:tcPr>
            <w:tcW w:w="3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78" w:right="-235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出访任务审核单位为本单位外事部门或负责外事工作的机构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预算财务审核单位为本单位财务部门或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235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责财务工作的机构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出访人员应同时提供出访费用预算明细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除人员的单位和级别均相同外，本表每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235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份（其他费用包括：签证费、保险费、防疫费和国际会议注册费等）。</w:t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隶书_GBK">
    <w:altName w:val="隶书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4T09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