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请用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访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日程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（星期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/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+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（星期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拜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副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就双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领域的合作进行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（星期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实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交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实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座谈交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（星期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拜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就今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域的合作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交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/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（星期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拜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/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前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4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