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60" w:after="260"/>
        <w:textAlignment w:val="auto"/>
        <w:rPr>
          <w:color w:val="000000"/>
        </w:rPr>
      </w:pPr>
      <w:r>
        <w:rPr>
          <w:color w:val="000000"/>
        </w:rPr>
        <w:t>（区直单位厅级人员随国家部委团组出访请示范本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内蒙古自治区</w:t>
      </w:r>
      <w:r>
        <w:rPr>
          <w:rFonts w:cs="宋体" w:ascii="宋体" w:hAnsi="宋体"/>
          <w:color w:val="000000"/>
          <w:sz w:val="48"/>
          <w:szCs w:val="48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厅（局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文件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52"/>
          <w:szCs w:val="52"/>
        </w:rPr>
        <w:t xml:space="preserve">    </w:t>
      </w:r>
    </w:p>
    <w:p>
      <w:pPr>
        <w:pStyle w:val="Normal"/>
        <w:ind w:firstLine="10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宋体" w:hAnsi="宋体" w:cs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发人：</w:t>
      </w:r>
      <w:r>
        <w:rPr>
          <w:rFonts w:cs="宋体" w:ascii="宋体" w:hAnsi="宋体"/>
          <w:color w:val="000000"/>
          <w:sz w:val="32"/>
          <w:szCs w:val="32"/>
        </w:rPr>
        <w:t>×××</w:t>
      </w:r>
    </w:p>
    <w:p>
      <w:pPr>
        <w:pStyle w:val="Normal"/>
        <w:spacing w:lineRule="exact" w:line="320"/>
        <w:rPr>
          <w:color w:val="000000"/>
          <w:sz w:val="32"/>
          <w:szCs w:val="32"/>
          <w:u w:val="single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</w:t>
      </w: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内蒙古自治区</w:t>
      </w:r>
      <w:r>
        <w:rPr>
          <w:rFonts w:cs="宋体" w:ascii="宋体" w:hAnsi="宋体"/>
          <w:color w:val="000000"/>
          <w:sz w:val="36"/>
          <w:szCs w:val="36"/>
        </w:rPr>
        <w:t>×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厅（局）关于</w:t>
      </w:r>
      <w:r>
        <w:rPr>
          <w:rFonts w:cs="宋体" w:ascii="宋体" w:hAnsi="宋体"/>
          <w:color w:val="000000"/>
          <w:sz w:val="36"/>
          <w:szCs w:val="36"/>
        </w:rPr>
        <w:t>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同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随</w:t>
      </w:r>
      <w:r>
        <w:rPr>
          <w:rFonts w:cs="宋体" w:ascii="宋体" w:hAnsi="宋体"/>
          <w:color w:val="000000"/>
          <w:sz w:val="36"/>
          <w:szCs w:val="36"/>
        </w:rPr>
        <w:t>××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部团组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访问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俄罗斯的请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党委外事工作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双跨团组征求意见函（文号），经研究，拟派我厅（局）副厅长（副局长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部团组赴俄罗斯执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出访的目的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详述出访的目的和出访的主要任务（内容要详实，目的任务要明确具体，避免出现考察、调研等字眼。主要任务要与日程内容相符。如：此访的主要任务：一是……；二是……；三是……；四是……；五是实访…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出访时间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代表团拟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出访，境外停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（含离抵境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此访已列入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厅级人员因公临时出国（境）计划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参加培训，要列入年度培训计划），出访费用由我厅（局）承担，并列入专项出国经费预算。该团组已按规定进行了公示，无异议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此访已经自治区分管工作的领导批准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妥否，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双跨团组征求意见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人员名单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访问日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需加盖公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《因公临时出国任务和预算审批意见表》或《因公短期出国培训任务和预算审批意见表》（出访任务审核意见需加盖单位公章，预算财务审核意见需加盖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出访费用预算明细（需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红头便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并加盖财务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《因公临时出国人员备案表》或《因公临时赴港澳人员备案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治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厅（局）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党组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2:00Z</dcterms:created>
  <dc:creator>CGC_JinGang</dc:creator>
  <dc:description/>
  <dc:language>en-US</dc:language>
  <cp:lastModifiedBy>CGC</cp:lastModifiedBy>
  <dcterms:modified xsi:type="dcterms:W3CDTF">2024-12-25T01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